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DOWN TO STATEHOOD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27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15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reaty of Ghent – End of War of 1812, Great Britain and US Discuss Boundary</w:t>
            </w:r>
          </w:p>
        </w:tc>
      </w:tr>
      <w:tr>
        <w:trPr>
          <w:trHeight w:val="36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17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sh-Bagot Agre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18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vention of 1818, Some Boundaries Set, Joint Occupa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19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Adams-Onis Treaty, Spain moves claims to 4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Paralle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21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Russia moves claims north to 51</w:t>
            </w:r>
            <w:r>
              <w:rPr>
                <w:rFonts w:cs="Tahoma" w:ascii="Tahoma" w:hAnsi="Tahoma"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sz w:val="28"/>
              </w:rPr>
              <w:t xml:space="preserve"> Paralle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23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roe Doctrine, Europe stays out of W. hemisphere unless they already claim the territory, no new claim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28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oint Occupation, PNW occupied by both Great Britain and U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40’s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 and Britain argue of boundari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44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4 40 or Fight, Polk defines Manifest Destiny, US destined to expand Wes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46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Oregon Treaty, US Border established at 49</w:t>
            </w:r>
            <w:r>
              <w:rPr>
                <w:rFonts w:cs="Tahoma" w:ascii="Tahoma" w:hAnsi="Tahoma"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</w:rPr>
              <w:t xml:space="preserve"> Paralle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53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ashington Territory splits from Oregon due to large size.  New territory encompasses Washington, Idaho and parts of Montan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59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ig War in San Juan Islands, US farmer shoots a British Pig, Which country has control?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63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daho Territory splits, leaving Washington at its present shape and siz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61-1865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vil Wa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67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 Purchases Alaska from Russia ($7.2 million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72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n Juans become part of the U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80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st Native Americans are relocated to reservat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89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November 11, Washington Become a state with Montana, North Dakota, South Dakota.  Washington is the 4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state to join the Union.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Steps to Statehood</w:t>
      </w:r>
      <w:r>
        <w:rPr>
          <w:rFonts w:cs="Tahoma" w:ascii="Tahoma" w:hAnsi="Tahoma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pulation over 125,000 peop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gress passes and Enabling Act – enables territory to draft a state constitu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titution is approved by voters in the territory and the US Congr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US Congress created a bill (law) adding the sta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gress passes the bill and the president signs i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Concepts of American Government</w:t>
      </w:r>
      <w:r>
        <w:rPr>
          <w:rFonts w:cs="Tahoma" w:ascii="Tahoma" w:hAnsi="Tahoma"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paration of Powers:  Power is spread out over many forms of gover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branches – legislative, judicial, execu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levels – Federal, State, Loca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eck and Balances:  3 Branches have power of each oth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cameralism – 2 legislative bodies (House of Representatives and Senate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paration of Church and State:  Government doesn’t interfere with religion and religion doesn’t interfere with govern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06:00Z</dcterms:created>
  <dc:creator>Mike Larsen</dc:creator>
  <dc:description/>
  <cp:keywords/>
  <dc:language>en-US</dc:language>
  <cp:lastModifiedBy>01386</cp:lastModifiedBy>
  <cp:lastPrinted>1999-01-05T05:59:00Z</cp:lastPrinted>
  <dcterms:modified xsi:type="dcterms:W3CDTF">2006-08-18T00:06:00Z</dcterms:modified>
  <cp:revision>2</cp:revision>
  <dc:subject/>
  <dc:title>COUNTDOWN TO STATEHOOD</dc:title>
</cp:coreProperties>
</file>